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>Číslo šablony: III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CCCC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>VY_32_INOVACE_</w:t>
      </w:r>
      <w:r>
        <w:rPr>
          <w:rFonts w:cs="Times New Roman" w:ascii="Times New Roman" w:hAnsi="Times New Roman"/>
          <w:sz w:val="39"/>
          <w:szCs w:val="39"/>
        </w:rPr>
        <w:t>P5_1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9"/>
          <w:szCs w:val="39"/>
        </w:rPr>
      </w:pPr>
      <w:r>
        <w:rPr>
          <w:rFonts w:cs="Times New Roman" w:ascii="Times New Roman" w:hAnsi="Times New Roman"/>
          <w:color w:val="00B0F0"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Tematická oblast: Základní poznatky z matemati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  <w:t>Počítání s mnohočl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bCs/>
          <w:color w:val="000000"/>
          <w:sz w:val="39"/>
          <w:szCs w:val="39"/>
        </w:rPr>
        <w:t xml:space="preserve">yp: </w:t>
      </w:r>
      <w:r>
        <w:rPr>
          <w:rFonts w:cs="Times New Roman" w:ascii="Times New Roman" w:hAnsi="Times New Roman"/>
          <w:bCs/>
          <w:color w:val="00B0F0"/>
          <w:sz w:val="39"/>
          <w:szCs w:val="39"/>
        </w:rPr>
        <w:t>DUM - pracovní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ab/>
        <w:t>Předmět: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B0F0"/>
          <w:sz w:val="40"/>
          <w:szCs w:val="40"/>
          <w:lang w:eastAsia="cs-CZ"/>
        </w:rPr>
        <w:t>Matematika, 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bCs/>
          <w:color w:val="000000"/>
          <w:sz w:val="39"/>
          <w:szCs w:val="39"/>
        </w:rPr>
        <w:t xml:space="preserve">Ročník:  </w:t>
      </w:r>
      <w:r>
        <w:rPr>
          <w:rFonts w:cs="Times New Roman" w:ascii="Times New Roman" w:hAnsi="Times New Roman"/>
          <w:bCs/>
          <w:color w:val="00B0F0"/>
          <w:sz w:val="39"/>
          <w:szCs w:val="39"/>
        </w:rPr>
        <w:t>3. r. (6leté), 1. r. (4leté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06140" cy="2552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áno v rámci projektu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U peníze školám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.1.07/1.5.00/34.0296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acovatel:</w:t>
        <w:br/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Mgr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Pavel Sikora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mnázium, Třinec, příspěvková organiza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um vytvoření: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březen 2014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cký li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acovní list slouží k procvičení látky týkající se operací s mnohočleny. Pozornost je rovněž třeba věnovat správné terminologi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vní list je možno použít též pro samostatné nebo kolektivní opakování tématu kdykoli během studia nebo pro opakování před jeho ukončením maturitou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íčová slov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hočlen n-tého stupn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ficienty mnohočle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y mnohočlen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bsolutní čle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ární čl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dratický čl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čný mnohočle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tání s mnohočle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enujte následující mnohočleny:</w:t>
        <w:br/>
        <w:t xml:space="preserve">  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br/>
        <w:t xml:space="preserve">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ab/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  <w:tab/>
        <w:t xml:space="preserve">f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g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řádejte mnohočl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br/>
        <w:t xml:space="preserve">     a) sestupně                               </w:t>
        <w:tab/>
        <w:tab/>
        <w:t>b) vzestup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te k mnohočlenům z 1. úlohy mnohočleny opačné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těte:</w:t>
        <w:br/>
        <w:t xml:space="preserve">  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obte mnohočleny:</w:t>
        <w:br/>
        <w:t xml:space="preserve">  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     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te mnohočleny a proveďte zkoušku:</w:t>
        <w:br/>
        <w:t xml:space="preserve">  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br/>
        <w:t xml:space="preserve">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br/>
        <w:t xml:space="preserve">     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te mnohočleny a proveďte zkoušku:</w:t>
        <w:br/>
        <w:t xml:space="preserve">  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br/>
        <w:t xml:space="preserve">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úlo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vadratický trojčlen</w:t>
        <w:br/>
        <w:t>b)  lineární dvojčlen</w:t>
        <w:br/>
        <w:t>c)  čtyřčlen pátého stupně</w:t>
        <w:br/>
        <w:t>d)  jednočlen nultého stupně</w:t>
        <w:br/>
        <w:t>e)  nulový jednočlen</w:t>
        <w:br/>
        <w:t>f)  kubický čtyřčlen</w:t>
        <w:br/>
        <w:t xml:space="preserve">g)  kvadratický pětičlen proměnných x, 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>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br/>
        <w:t>e)   0</w:t>
        <w:tab/>
        <w:tab/>
        <w:tab/>
        <w:tab/>
        <w:tab/>
        <w:tab/>
        <w:t>f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g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  <w:tab/>
        <w:t>b)  1</w:t>
        <w:br/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 xml:space="preserve"> 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  <w:tab/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ace zdrojů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Archiv autora</w:t>
      </w:r>
    </w:p>
    <w:sectPr>
      <w:headerReference w:type="default" r:id="rId3"/>
      <w:type w:val="nextPage"/>
      <w:pgSz w:w="11906" w:h="16838"/>
      <w:pgMar w:left="1417" w:right="1417" w:gutter="0" w:header="708" w:top="7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Z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14:00Z</dcterms:created>
  <dc:creator>marcel.gibiec</dc:creator>
  <dc:description/>
  <cp:keywords/>
  <dc:language>en-US</dc:language>
  <cp:lastModifiedBy>spravce</cp:lastModifiedBy>
  <cp:lastPrinted>2014-04-28T00:40:00Z</cp:lastPrinted>
  <dcterms:modified xsi:type="dcterms:W3CDTF">2014-04-27T22:40:00Z</dcterms:modified>
  <cp:revision>4</cp:revision>
  <dc:subject/>
  <dc:title/>
</cp:coreProperties>
</file>